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Today’s Dat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 George W. Bu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White House Greetings Off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oom 391600 Pennsylvania Avenu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shington, D.C. 20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r. President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y name is Gerald Perry, Committee Chairperson of Troop # 315 within the Erie Shores District, Boy Scouts of America. The Scouts, Leaders and Members of Boy Scout Troop #315 take great pleasure in announcing the forthcoming Eagle Court of Honor on behalf of [new eagle scout].  This letter is to ask for your assistance in recognizing the achievements and service of [scout’s first name]; a resident of this community, and a member of Troop # 3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ould you please be so kind as to send [scout’s first name] a letter of greeting to be presented to him during his recognition ceremony to be held [date of Court of Honor], at [time and location ], Ohio.  Please address your letter and recognitions to Eagle Scout [Scout’s First &amp; Last Name] in care of the following addres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>207 N. Main Street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>North Baltimore, Ohio 45872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>Attn: Chief Per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l of the recognitions and letters will be compiled, and placed in a binder or other suitable keepsake.  After they are read, the letter and commendations will be displayed during this special occasion for [Scout’s name]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ank you very much for taking time from your extremely busy work schedule to help this community and this unit recognize the personal achievement and service of Eagle Scout [Scout’s Full Name]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 xml:space="preserve">Sincerel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>Gerald Perry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 xml:space="preserve">Committee Chairperson 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>Troop # 3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20:00Z</dcterms:created>
  <dc:creator>C. Michael Julien</dc:creator>
  <dc:description/>
  <dc:language>en-US</dc:language>
  <cp:lastModifiedBy>C. Michael Julien</cp:lastModifiedBy>
  <dcterms:modified xsi:type="dcterms:W3CDTF">2004-01-03T07:27:00Z</dcterms:modified>
  <cp:revision>1</cp:revision>
  <dc:subject/>
  <dc:title>[Today’s Date]</dc:title>
</cp:coreProperties>
</file>