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Winter Camping Personal Equipment List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ead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 Stocking cap -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pper Bod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 2 Long Undershirts - polypropyle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 Vapor Barrier Shirt (optional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 Wool/Polypropylene/Pile Shirt – mediu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weigh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 Wool/Pile Sweatshir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 Wind Jacket with Hood - 60/40, nylon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Gore-Tex-will double as rain jacke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 Winter Parka with Hood - synthetic fill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nylon or Gore-Tex out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and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 Gloves - insula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 Wool/Synthetic/Pile Mitten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ower Bod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 Underwe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 Long Underwear - polypropylene - light t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mediu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 Pants/bib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 Overpants - insulated, synthetic fill ski pant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or Carhart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eet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 Liner Socks (thin) - polypropylene - 2+ pai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 Wool/Pile Socks (heavy) - 4+ pai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 Boots or Mountaineering double boots +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overboo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 Gaiters - coated nylon, large enough to fit over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oots (option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ingear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 Rain Jacket - nylon, Gore-Tex - must fit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over stacked laye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 Rain Pants - nylon, Gore-Tex - must fit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over stacked laye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 Poncho may replac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ck &amp; Packing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 External Frame Pac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 Stuff Sacks of all sizes - all equipment in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stuff sack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 Pack Raincov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leeping Gear: </w:t>
      </w:r>
    </w:p>
    <w:p>
      <w:pPr>
        <w:pStyle w:val="Normal"/>
        <w:rPr/>
      </w:pPr>
      <w:r>
        <w:rPr>
          <w:rFonts w:cs="Arial" w:ascii="Arial" w:hAnsi="Arial"/>
        </w:rPr>
        <w:t>_____ Synthetic/Down Sleeping Bag -rated to –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5 or to 0 with overbag and/or blanket lin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 Closed Cell Foam Pad - 1/2" (preferred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or Inflatable Pa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helt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 Plastic or tar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 Ro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ating/Cooking Utensil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 Silverwa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 Mess Kit with c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 1 Quart Water Bottles - plastic, wide mou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od (individual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 1/4 - 1/2 pound meat &amp; cheese per da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 1/2 - 3/4 pound gorp per da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scellaneous:</w:t>
      </w:r>
    </w:p>
    <w:p>
      <w:pPr>
        <w:pStyle w:val="Normal"/>
        <w:rPr/>
      </w:pPr>
      <w:r>
        <w:rPr>
          <w:rFonts w:cs="Arial" w:ascii="Arial" w:hAnsi="Arial"/>
        </w:rPr>
        <w:t>_____ Scout book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 Flashlight - headlamp best, with lithium or </w:t>
      </w:r>
    </w:p>
    <w:p>
      <w:pPr>
        <w:pStyle w:val="Normal"/>
        <w:ind w:right="-180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alkaline batteries (lithium works better in cold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 Knif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 Match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 Fire star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 Personal first aid k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 Belt or suspende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 Bandanas - the ultimate useful ite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 Extra Glasses, Sunglasses, Glasses Strap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Antifo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 Chapstic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 Toilet Articl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 Any Medications needed during tri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 Camera, film, books, games, paper &amp; pen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etc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(optional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 Cough drops or sour ball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s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ontact lenses can be a problem!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ipper pulls on all clothing and pack zippers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ll clothing must be clean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Nonfreezing laces on all boots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efog all glasses and goggles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ill your shell go over pile, over body?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an you get wind/rainpants on with boots on?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lan your pack beautifully, so that it takes as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little time as possible to get anything out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ll extra clothing should be quickly accessible.</w:t>
      </w:r>
    </w:p>
    <w:sectPr>
      <w:type w:val="continuous"/>
      <w:pgSz w:w="12240" w:h="15840"/>
      <w:pgMar w:left="1440" w:right="1440" w:gutter="0" w:header="0" w:top="1440" w:footer="0" w:bottom="1440"/>
      <w:cols w:num="2" w:equalWidth="false" w:sep="false">
        <w:col w:w="4320" w:space="540"/>
        <w:col w:w="45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02:07:00Z</dcterms:created>
  <dc:creator>Terry McKibben</dc:creator>
  <dc:description/>
  <dc:language>en-US</dc:language>
  <cp:lastModifiedBy>C. Michael Julien</cp:lastModifiedBy>
  <dcterms:modified xsi:type="dcterms:W3CDTF">2003-11-17T02:07:00Z</dcterms:modified>
  <cp:revision>2</cp:revision>
  <dc:subject/>
  <dc:title>Winter Camping Personal Equipment List</dc:title>
</cp:coreProperties>
</file>